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A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Nov 2016, Vinavico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of Vinavico Joint Stock Company decided to eliminate Article 2 “ consulting shareholders via a ballot for delisting CTA stock code on HNX before 20 Nov 2016” in Resolution No. 165/NQ-HDQT/VINAVICO dated 07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1T06:36:00Z</dcterms:modified>
  <cp:revision>150</cp:revision>
  <dc:subject/>
  <dc:title>LO5: General Mandate 2016</dc:title>
</cp:coreProperties>
</file>